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4" w:hanging="0"/>
        <w:jc w:val="center"/>
        <w:rPr>
          <w:b/>
          <w:b/>
          <w:bCs/>
          <w:sz w:val="24"/>
          <w:szCs w:val="24"/>
          <w:lang w:val="uk-UA"/>
        </w:rPr>
      </w:pPr>
      <w:bookmarkStart w:id="0" w:name="_1255855614"/>
      <w:bookmarkStart w:id="1" w:name="_1205057036"/>
      <w:bookmarkStart w:id="2" w:name="_1189837564"/>
      <w:bookmarkEnd w:id="0"/>
      <w:bookmarkEnd w:id="1"/>
      <w:bookmarkEnd w:id="2"/>
      <w:r>
        <w:rPr>
          <w:b/>
          <w:bCs/>
          <w:sz w:val="24"/>
          <w:szCs w:val="24"/>
          <w:lang w:val="uk-UA"/>
        </w:rPr>
        <w:object w:dxaOrig="5244" w:dyaOrig="4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117.65pt" filled="f" o:ole="">
            <v:imagedata r:id="rId3" o:title=""/>
          </v:shape>
          <o:OLEObject Type="Embed" ProgID="" ShapeID="ole_rId2" DrawAspect="Content" ObjectID="_12926595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151130</wp:posOffset>
                </wp:positionV>
                <wp:extent cx="2499995" cy="1867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Мінрегіонбуд Украї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Науково-дослідний інститут будівельного виробницт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uk-UA"/>
                              </w:rPr>
                              <w:t>(НДІБ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uk-UA"/>
                              </w:rPr>
                              <w:t xml:space="preserve">Україна, 03680 Київ - МСП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uk-UA"/>
                              </w:rPr>
                              <w:t xml:space="preserve">Червонозоряний  проспект,  5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>Тел.:</w:t>
                            </w: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  <w:t xml:space="preserve">   248-88-89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uk-UA"/>
                              </w:rPr>
                              <w:t xml:space="preserve">Факс.:   </w:t>
                            </w: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  <w:t>(044)  248-88-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dibv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visti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47.05pt;mso-wrap-distance-left:9.05pt;mso-wrap-distance-right:9.05pt;mso-wrap-distance-top:0pt;mso-wrap-distance-bottom:0pt;margin-top:-11.9pt;mso-position-vertical-relative:text;margin-left:-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Мінрегіонбуд Украї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uk-UA"/>
                        </w:rPr>
                        <w:t>Науково-дослідний інститут будівельного виробництва</w:t>
                      </w:r>
                      <w:r>
                        <w:rPr>
                          <w:rFonts w:cs="Arial" w:ascii="Arial" w:hAnsi="Arial"/>
                          <w:b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uk-UA"/>
                        </w:rPr>
                        <w:t>(НДІБ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vertAlign w:val="superscript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vertAlign w:val="super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uk-UA"/>
                        </w:rPr>
                        <w:t xml:space="preserve">Україна, 03680 Київ - МСП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uk-UA"/>
                        </w:rPr>
                        <w:t xml:space="preserve">Червонозоряний  проспект,  5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uk-UA"/>
                        </w:rPr>
                        <w:t>Тел.:</w:t>
                      </w: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  <w:t xml:space="preserve">   248-88-89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uk-UA"/>
                        </w:rPr>
                        <w:t xml:space="preserve">Факс.:   </w:t>
                      </w: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  <w:t>(044)  248-88-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  <w:t>-</w:t>
                      </w: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ndibv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visti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о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930</wp:posOffset>
                </wp:positionH>
                <wp:positionV relativeFrom="paragraph">
                  <wp:posOffset>1270</wp:posOffset>
                </wp:positionV>
                <wp:extent cx="2575560" cy="1570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Minregionbud of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lang w:val="en-US"/>
                              </w:rPr>
                              <w:t xml:space="preserve">Research institute of building produ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lang w:val="en-US"/>
                              </w:rPr>
                              <w:t>NDIB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51, Chervonozoryany prospek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Kyiv -MSP, 03680,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l.:</w:t>
                            </w: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  <w:t xml:space="preserve">  248-88-89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Fax.:  </w:t>
                            </w: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  <w:t>(044)  248-88-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UkrainianSchoolBook;Times New Roman"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dibv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visti.c</w:t>
                            </w: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SchoolBook;Times New Roman" w:hAnsi="UkrainianSchoolBook;Times New Roman" w:cs="UkrainianSchoolBook;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UkrainianSchoolBook;Times New Roman" w:ascii="UkrainianSchoolBook;Times New Roman" w:hAnsi="UkrainianSchoolBook;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123.65pt;mso-wrap-distance-left:9.05pt;mso-wrap-distance-right:9.05pt;mso-wrap-distance-top:0pt;mso-wrap-distance-bottom:0pt;margin-top:0.1pt;mso-position-vertical-relative:text;margin-left:3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Minregionbud of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lang w:val="en-US"/>
                        </w:rPr>
                        <w:t xml:space="preserve">Research institute of building produc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lang w:val="uk-UA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lang w:val="en-US"/>
                        </w:rPr>
                        <w:t>NDIBV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51, Chervonozoryany prospek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Kyiv -MSP, 03680, Ukra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Те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l.:</w:t>
                      </w: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  <w:t xml:space="preserve">  248-88-89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 xml:space="preserve">Fax.:  </w:t>
                      </w: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  <w:t>(044)  248-88-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eastAsia="UkrainianSchoolBook;Times New Roman"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  <w:t>-</w:t>
                      </w: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ndibv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visti.c</w:t>
                      </w:r>
                      <w:r>
                        <w:rPr>
                          <w:b/>
                          <w:sz w:val="18"/>
                          <w:lang w:val="uk-UA"/>
                        </w:rPr>
                        <w:t>о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UkrainianSchoolBook;Times New Roman" w:hAnsi="UkrainianSchoolBook;Times New Roman" w:cs="UkrainianSchoolBook;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UkrainianSchoolBook;Times New Roman" w:ascii="UkrainianSchoolBook;Times New Roman" w:hAnsi="UkrainianSchoolBook;Times New Roman"/>
                          <w:b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442720</wp:posOffset>
                </wp:positionV>
                <wp:extent cx="6586855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0" w:color="000000"/>
                                <w:left w:val="double" w:sz="6" w:space="0" w:color="000000"/>
                                <w:bottom w:val="double" w:sz="6" w:space="3" w:color="000000"/>
                                <w:right w:val="double" w:sz="6" w:space="4" w:color="000000"/>
                              </w:pBdr>
                              <w:ind w:left="142" w:right="29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-4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4"/>
                                <w:sz w:val="16"/>
                                <w:lang w:val="uk-UA"/>
                              </w:rPr>
                              <w:t>Р/р № 26002021123391 в Залізничному від. Київської міської філії АКБ “Укрсоцбанк” м. Києва, МФО 322012, код 02498197 Свідоцтво  № 35993349  про  реєстрацію  платника  ПДВ,    індивідуальний  податковий № 0249819260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29.85pt;mso-wrap-distance-left:9.05pt;mso-wrap-distance-right:9.05pt;mso-wrap-distance-top:0pt;mso-wrap-distance-bottom:0pt;margin-top:113.6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0" w:color="000000"/>
                          <w:left w:val="double" w:sz="6" w:space="0" w:color="000000"/>
                          <w:bottom w:val="double" w:sz="6" w:space="3" w:color="000000"/>
                          <w:right w:val="double" w:sz="6" w:space="4" w:color="000000"/>
                        </w:pBdr>
                        <w:ind w:left="142" w:right="293" w:hanging="0"/>
                        <w:jc w:val="both"/>
                        <w:rPr>
                          <w:rFonts w:ascii="Arial" w:hAnsi="Arial" w:cs="Arial"/>
                          <w:b/>
                          <w:b/>
                          <w:position w:val="-4"/>
                          <w:sz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4"/>
                          <w:sz w:val="16"/>
                          <w:lang w:val="uk-UA"/>
                        </w:rPr>
                        <w:t>Р/р № 26002021123391 в Залізничному від. Київської міської філії АКБ “Укрсоцбанк” м. Києва, МФО 322012, код 02498197 Свідоцтво  № 35993349  про  реєстрацію  платника  ПДВ,    індивідуальний  податковий № 024981926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42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426" w:right="42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</w:t>
      </w:r>
    </w:p>
    <w:p>
      <w:pPr>
        <w:pStyle w:val="Normal"/>
        <w:ind w:right="4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.___._____№ ________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1600</wp:posOffset>
                </wp:positionH>
                <wp:positionV relativeFrom="paragraph">
                  <wp:posOffset>22860</wp:posOffset>
                </wp:positionV>
                <wp:extent cx="3212465" cy="711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рівнику організ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56pt;mso-wrap-distance-left:9pt;mso-wrap-distance-right:9pt;mso-wrap-distance-top:0pt;mso-wrap-distance-bottom:0pt;margin-top:1.8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0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івнику організації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_______ від ________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Для забезпечення високого рівня проектування та надійності спорудження складних будівельних об’єктів (висотних, крупнопрольотних та інших), НДІ будівельного виробництва спільно із Київським національним університетом будівництва та архітектури і ТОВ «Ліра-Софт» проводять з 21.06.2010р. по 25.06.2010р. науково-практичний семінар «Сучасні методи розрахунків, проектування та спорудження складних будівельних об’єктів. Оптимізація проектно-технологічних рішень» з метою підвищення кваліфікації фахівців проектних організацій, які спеціалізуються на проектуванні цього складного сегменту будівництв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успішного закінчення семінарських курсів слухачам семінару видаються відповідні свідоцтва (дипломи), одержання яких буде сприяти отриманню ліцензій на проектування будівель і споруд 1-2 кла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  <w:lang w:val="uk-UA"/>
        </w:rPr>
        <w:t>Вартість навчання - 6,0 тис грн. із ПДВ, що включає організацію лекцій за участю відомих вчених, наукових співробітників та висококваліфікованих фахівців із різних країн, інформаційне забезпечення, організацію екскурсій на об’єкти будівництва та харчування (обід)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учасників семінару - до 25 чо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uk-UA"/>
        </w:rPr>
        <w:t>При Вашій зацікавленості для участі в семінарі просимо повідомити листом із зазначенням П.І.Б. слухачів і посади та сплатити вартість навчання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одат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тематична програ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хунок-фактура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З повагою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Директор інституту </w:t>
        <w:tab/>
        <w:tab/>
        <w:t xml:space="preserve">      </w:t>
        <w:tab/>
        <w:t xml:space="preserve"> </w:t>
        <w:tab/>
        <w:t xml:space="preserve">                                              О. М. Галінськи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Франівський А.А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т/ф 248-55-11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rint MT Shadow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273" w:firstLine="567"/>
      </w:pPr>
      <w:rPr>
        <w:rFonts w:ascii="Imprint MT Shadow" w:hAnsi="Imprint MT Shadow" w:cs="Imprint MT Shado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426"/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firstLine="510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820" w:firstLine="11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Imprint MT Shadow" w:hAnsi="Imprint MT Shadow" w:cs="Times New Roman"/>
      <w:color w:val="000000"/>
    </w:rPr>
  </w:style>
  <w:style w:type="character" w:styleId="WW8Num3z0">
    <w:name w:val="WW8Num3z0"/>
    <w:qFormat/>
    <w:rPr>
      <w:rFonts w:ascii="Imprint MT Shadow" w:hAnsi="Imprint MT Shadow" w:cs="Times New Roman"/>
      <w:color w:val="000000"/>
    </w:rPr>
  </w:style>
  <w:style w:type="character" w:styleId="WW8Num4z0">
    <w:name w:val="WW8Num4z0"/>
    <w:qFormat/>
    <w:rPr>
      <w:rFonts w:ascii="Imprint MT Shadow" w:hAnsi="Imprint MT Shadow" w:cs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Imprint MT Shadow" w:hAnsi="Imprint MT Shadow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709" w:right="366" w:firstLine="284"/>
      <w:outlineLvl w:val="0"/>
    </w:pPr>
    <w:rPr>
      <w:sz w:val="24"/>
    </w:rPr>
  </w:style>
  <w:style w:type="paragraph" w:styleId="2">
    <w:name w:val="Основной текст 2"/>
    <w:basedOn w:val="Normal"/>
    <w:qFormat/>
    <w:pPr>
      <w:ind w:left="142" w:firstLine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right="-384" w:firstLine="425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99"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4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 Знак Знак Знак Знак"/>
    <w:basedOn w:val="Normal"/>
    <w:qFormat/>
    <w:pPr/>
    <w:rPr>
      <w:rFonts w:ascii="Verdana" w:hAnsi="Verdana" w:eastAsia="MS Mincho;Kozuka Mincho Pro R" w:cs="Verdana"/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eastAsia="MS Mincho;Kozuka Mincho Pro R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4:00Z</dcterms:created>
  <dc:creator>Contur</dc:creator>
  <dc:description/>
  <cp:keywords/>
  <dc:language>en-US</dc:language>
  <cp:lastModifiedBy>user</cp:lastModifiedBy>
  <cp:lastPrinted>2010-06-01T14:50:00Z</cp:lastPrinted>
  <dcterms:modified xsi:type="dcterms:W3CDTF">2010-06-09T10:54:00Z</dcterms:modified>
  <cp:revision>2</cp:revision>
  <dc:subject/>
  <dc:title> </dc:title>
</cp:coreProperties>
</file>